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 VT/PT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cations of coil to be wound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ysical dimensions of wound coi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ngth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ight of coil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kg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ire gauges to be used with number of turn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W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ur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1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7:00Z</dcterms:modified>
  <cp:revision>6</cp:revision>
  <dc:subject/>
  <dc:title/>
</cp:coreProperties>
</file>